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ORZIO DI BONIFICA PIANURA FRIUL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P.G.R. 0204/Pres. dd. 22.10.2014 in B.U.R. n. 45 del 05.11.2014</w:t>
      </w:r>
    </w:p>
    <w:p>
      <w:pPr>
        <w:pStyle w:val="Normal"/>
        <w:ind w:right="-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  <w:t>VERBALE DI DELIBERAZIONE DELLA DEPUTAZIONE AMMINISTRATIVA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237" w:leader="none"/>
        </w:tabs>
        <w:ind w:right="-1" w:hanging="0"/>
        <w:rPr>
          <w:sz w:val="24"/>
        </w:rPr>
      </w:pPr>
      <w:r>
        <w:rPr>
          <w:sz w:val="24"/>
        </w:rPr>
        <w:t>emessa in data 16.12.2016</w:t>
        <w:tab/>
        <w:t xml:space="preserve">            N. 370/d/16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993" w:right="-1" w:hanging="992"/>
        <w:jc w:val="both"/>
        <w:rPr/>
      </w:pPr>
      <w:r>
        <w:rPr>
          <w:b/>
          <w:sz w:val="24"/>
        </w:rPr>
        <w:t>Oggetto: Affidamenti incarichi, lavori e forniture – Provvedimenti di Autorizzazione a contrarre: B) Fornitura di materiale di cancelleria per l’anno 2017 con procedura di affidamento diretto.</w:t>
      </w:r>
    </w:p>
    <w:p>
      <w:pPr>
        <w:pStyle w:val="WWBodyText2"/>
        <w:ind w:right="-1" w:firstLine="1"/>
        <w:rPr>
          <w:szCs w:val="24"/>
        </w:rPr>
      </w:pPr>
      <w:r>
        <w:rPr>
          <w:szCs w:val="24"/>
        </w:rPr>
      </w:r>
    </w:p>
    <w:p>
      <w:pPr>
        <w:pStyle w:val="WWBodyText2"/>
        <w:ind w:right="-1" w:firstLine="1"/>
        <w:rPr/>
      </w:pPr>
      <w:r>
        <w:rPr>
          <w:szCs w:val="24"/>
        </w:rPr>
        <w:t xml:space="preserve">L’anno duemilasedici, addì 16 del mese di dicembre alle ore 10.30 presso </w:t>
      </w:r>
      <w:r>
        <w:rPr/>
        <w:t>il Municipio di Buttrio</w:t>
      </w:r>
      <w:r>
        <w:rPr>
          <w:szCs w:val="24"/>
        </w:rPr>
        <w:t>, in seguito a convocazione disposta con invito scritto dd.07.12.2016 e relativo ordine del giorno inviato ai singoli componenti, si è riunita la Deputazione Amministrativa.</w:t>
      </w:r>
    </w:p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  <w:t>Eseguito l’appello, risultano presenti i Signori:</w:t>
      </w:r>
    </w:p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1134"/>
        <w:gridCol w:w="1134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NTI</w:t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OCCHIATTI ROSAN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NIER ROMANO GIORG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NTURINI TIZIA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TTO SIMO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NDOTTO LU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NDA MAU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IOVANATTO DANIE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A GIANNI</w:t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URN VALSASSINA PHIL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NIN PIERO MAURO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NONE PIERFRAN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AN PALMINA</w:t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  <w:tab w:val="left" w:pos="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RESENTANTE GIUNTA REGION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UNAZZI MARC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PRESIDENTE REVISORI LEG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ONANO ANTONI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EVISORE LEG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MPAR ANDRE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REVISORE LEG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Assistono alla seduta il dr. ing. Massimo Canali Direttore Generale / Segretario, il Direttore dell’Area Amministrativa e Vice Segretario dr. Armando Di Nardo e il Direttore dell’Area Tecnica dr. ing. Stefano Bongiovanni.</w:t>
      </w:r>
    </w:p>
    <w:p>
      <w:pPr>
        <w:pStyle w:val="BodyTextIndent2"/>
        <w:rPr/>
      </w:pPr>
      <w:r>
        <w:rPr/>
        <w:t>La sig.ra Rosanna Clocchiatti nella sua qualità di Presidente, constatato il numero legale degli intervenuti pone in discussione l’argomento indicato in oggetto e su di esso la Deputazione Amministrativa adotta la seguente deliberazione:</w:t>
      </w:r>
    </w:p>
    <w:p>
      <w:pPr>
        <w:pStyle w:val="Normal"/>
        <w:ind w:left="567" w:right="-1" w:hanging="5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6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67" w:right="-1" w:hanging="5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right="-1" w:hanging="9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right="-1" w:hanging="9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3" w:right="-1" w:hanging="992"/>
        <w:jc w:val="center"/>
        <w:rPr/>
      </w:pPr>
      <w:r>
        <w:rPr>
          <w:sz w:val="24"/>
        </w:rPr>
        <w:t>LA DEPUTAZIONE AMMINISTRATIVA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PREMESSO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-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e con D.P.G.R. 0204/Pres dd. 22.10.2014 pubblicato sul BUR n. 45 dd. 05.11.2014, in attuazione dell’art. 2 ter L.R. 28/02 è stato costituito il Consorzio di Bonifica Pianura Friulana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-1" w:hanging="360"/>
        <w:jc w:val="both"/>
        <w:textAlignment w:val="auto"/>
        <w:rPr/>
      </w:pPr>
      <w:r>
        <w:rPr>
          <w:sz w:val="24"/>
          <w:szCs w:val="24"/>
        </w:rPr>
        <w:t xml:space="preserve">che ai sensi del combinato disposto dei commi 11 e 12 del predetto art 2 ter L.R.  28/02, nonché a seguito della elezione del Presidente avvenuta con provvedimento del Consiglio dei Delegati n. 2/c/15 dd. 30.09.2015, la formale costituzione del Consorzio decorre dal 01.10.2015; 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20" w:right="-1" w:hanging="360"/>
        <w:jc w:val="both"/>
        <w:textAlignment w:val="auto"/>
        <w:rPr/>
      </w:pPr>
      <w:r>
        <w:rPr>
          <w:sz w:val="24"/>
          <w:szCs w:val="24"/>
        </w:rPr>
        <w:t>che ai sensi dell’art. 2 ter comma 12 della L.R. 28/02 il Consorzio di bonifica Pianura Friulana subentra in tutti i rapporti giuridici e patrimoniali attivi e passivi e nei procedimenti amministrativi dei cessati Consorzi di Bonifica Bassa Friulana e Ledra Tagliamento.</w:t>
      </w:r>
    </w:p>
    <w:p>
      <w:pPr>
        <w:pStyle w:val="TextBody"/>
        <w:ind w:left="567" w:right="70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/>
      </w:pPr>
      <w:r>
        <w:rPr/>
        <w:t>CONSIDERATO che il Consorzio è ente pubblico economico ai sensi della L.R. 28/02 e svolge attività nel settore della bonifica ed irrigazione quale strumento indispensabile alla difesa e conservazione del suolo, alla tutela delle risorse idriche, alla regolazione delle acque, alla salvaguardia dell’ambiente, del territorio agricolo e del paesaggio rurale così come previsto dalle vigenti leggi statali e regionali e dallo statuto consortile;</w:t>
      </w:r>
    </w:p>
    <w:p>
      <w:pPr>
        <w:pStyle w:val="TextBody"/>
        <w:ind w:left="567" w:right="-1" w:hanging="567"/>
        <w:rPr/>
      </w:pPr>
      <w:r>
        <w:rPr/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RICHIAMATO il provvedimento del Consiglio dei Delegati n. 46/c/16 dd. 30.11.2016 con cui il Consorzio ha approvato il Bilancio di Previsione per il 2017;</w:t>
        <w:tab/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RICORDATA la competenza della Deputazione Amministrativa sugli atti, ai sensi dell’articolo 14, comma 3, lettera n) dello Statuto, che dispone:</w:t>
      </w:r>
      <w:r>
        <w:rPr>
          <w:i/>
          <w:sz w:val="24"/>
        </w:rPr>
        <w:t xml:space="preserve"> “Spetta in particolare alla Deputazione: n) deliberare sugli acquisti e sulle alienazioni di beni mobili, ivi compresi quelli registrati, sulle acquisizioni di beni e di servizi, sugli approvvigionamenti, nonché sul conferimento di incarichi professionali”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CONSIDERATO che necessita programmare gli acquisti del materiale di cancelleria ad uso degli uffici consortili, al fine di garantire una razionale, economica e continua gestione dei servizi comuni e condivisi;</w:t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PRESO ATTO della presenza sul mercato di diversi operatori che propongono i propri prodotti e servizi anche attraverso offerte specifiche relative a prodotti e/o attraverso sconti calcolati sul volume di acquisti e fatturato;</w:t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/>
      </w:pPr>
      <w:r>
        <w:rPr>
          <w:sz w:val="24"/>
        </w:rPr>
        <w:t>CONSIDERATO che per gli acquisti che si intendono effettuare nel 2017 si intende procedere con procedura di affidamento diretto mediante ricerca di mercato, senza previa pubblicazione di bando di gara e previo esame dei requisiti di carattere generale e comparazione dei prezzi e della percentuale degli sconti praticati da fornitori del settore;</w:t>
      </w:r>
    </w:p>
    <w:p>
      <w:pPr>
        <w:pStyle w:val="TextBody"/>
        <w:ind w:left="567" w:right="-1" w:hanging="567"/>
        <w:rPr>
          <w:sz w:val="24"/>
        </w:rPr>
      </w:pPr>
      <w:r>
        <w:rPr>
          <w:sz w:val="24"/>
        </w:rPr>
      </w:r>
    </w:p>
    <w:p>
      <w:pPr>
        <w:pStyle w:val="TextBody"/>
        <w:ind w:left="567" w:right="-1" w:hanging="567"/>
        <w:rPr/>
      </w:pPr>
      <w:r>
        <w:rPr/>
        <w:t>RITENUTO opportuno fissare l’importo massimo per la fornitura di materiale di cancelleria  in € 6.000,00 onnicomprensivo;</w:t>
      </w:r>
    </w:p>
    <w:p>
      <w:pPr>
        <w:pStyle w:val="TextBody"/>
        <w:ind w:left="567" w:right="-1" w:hanging="567"/>
        <w:rPr/>
      </w:pPr>
      <w:r>
        <w:rPr/>
      </w:r>
    </w:p>
    <w:p>
      <w:pPr>
        <w:pStyle w:val="TextBody"/>
        <w:ind w:left="567" w:right="-1" w:hanging="567"/>
        <w:rPr/>
      </w:pPr>
      <w:r>
        <w:rPr/>
        <w:t>CONSIDERATO che la modalità di scelta del contraente è la procedura di affidamento diretto ex art. 36, comma 2 lettera a) e 37 D.lgs. n. 50/2016 mediante acquisizione di preventivi di offerta;</w:t>
      </w:r>
    </w:p>
    <w:p>
      <w:pPr>
        <w:pStyle w:val="Normal"/>
        <w:ind w:left="567" w:right="-1" w:hanging="5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6"/>
        <w:jc w:val="both"/>
        <w:rPr>
          <w:sz w:val="24"/>
        </w:rPr>
      </w:pPr>
      <w:r>
        <w:rPr>
          <w:sz w:val="24"/>
        </w:rPr>
        <w:t>VISTO il D. Lgs. 50/2016 in merito al Codice dei contratti pubblici relativi a lavori, servizi e forniture in attuazione delle direttive 2014/23/UE, 2014/24/UE e 2014/25/UE, ed in particolare dell’36, comma 2 lett. a) che stabilisce che per lavori, servizi o forniture inferiori a € 40.000,00 è consentito l’affidamento diretto;</w:t>
      </w:r>
    </w:p>
    <w:p>
      <w:pPr>
        <w:pStyle w:val="Normal"/>
        <w:ind w:left="567" w:right="-1" w:hanging="5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6"/>
        <w:jc w:val="both"/>
        <w:rPr>
          <w:sz w:val="24"/>
        </w:rPr>
      </w:pPr>
      <w:r>
        <w:rPr>
          <w:sz w:val="24"/>
        </w:rPr>
        <w:t>RICORDATI i principi di cui all’art.36 D. Lgs. 50/2016 di: economicità, efficacia, tempestività, correttezza, libera concorrenza, non discriminazione e parità di trattamento, trasparenza e pubblicità, proporzionalità, adeguatezza ed idoneità dell’azione rispetto alle finalità e all’importo dell’affidamento, rotazione;</w:t>
      </w:r>
    </w:p>
    <w:p>
      <w:pPr>
        <w:pStyle w:val="Normal"/>
        <w:ind w:left="567" w:right="-1" w:hanging="56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ind w:left="567" w:right="-1" w:hanging="567"/>
        <w:rPr/>
      </w:pPr>
      <w:r>
        <w:rPr/>
        <w:t>CONSIDERATO che gli operatori economici devono essere in possesso dei requisiti di carattere generale di cui all’art. 80 del D. Lgs. n. 50/2016 nonché dei requisiti minimi di idoneità professionale, capacità economica e finanziaria, capacità tecniche e professionali;</w:t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>VISTE le linee guida dell’ANAC n. 4 di attuazione del D. Lgs. 18.04.2016, n. 50, recanti: “Procedure per l’affidamento dei contratti pubblici di importo inferiore alle soglie di rilevanza comunitaria, indagini di mercato e formazione e gestione degli elenchi di operatori economici” approvate dal Consiglio dell’Autorità con delibera n. 1097 dd. 26.10.2016 ed in particolare il punto 3) “Affidamento ed esecuzione di lavori, servizi e forniture di importo inferiore a € 40.000,00 e ritenuto di aver assolto con il presente provvedimento agli obblighi di motivazione, ai criteri di selezione e scelta del contraente previsti nell’atto sopra indicato;</w:t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/>
      </w:pPr>
      <w:r>
        <w:rPr>
          <w:sz w:val="24"/>
        </w:rPr>
        <w:t>VISTO il Regolamento per l’esecuzione di lavori, servizi e forniture, approvato con provvedimenti del Consiglio dei Delegati n° 9/c/15 dd. 30.10.2015, esecutivo ai sensi di legge e ritenuto che l’affidamento sopra indicato si conforma alle disposizioni nello stesso contenute;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VISTO l’art. 14 comma 3 lett. n) dello Statuto consortile </w:t>
      </w:r>
    </w:p>
    <w:p>
      <w:pPr>
        <w:pStyle w:val="TextBody"/>
        <w:ind w:left="567" w:right="-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all’unanimità dei voti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-1" w:hanging="0"/>
        <w:rPr/>
      </w:pPr>
      <w:r>
        <w:rPr/>
        <w:t>DELIBERA</w:t>
      </w:r>
    </w:p>
    <w:p>
      <w:pPr>
        <w:pStyle w:val="Heading6"/>
        <w:ind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di approvare e autorizzare l’acquisto di materiale vario di cancelleria, con procedura di affidamento diretto, senza previa pubblicazione di bando di gara, dando atto dei seguenti elementi essenzial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’oggetto del contratto è costituito dalla fornitura di materiale vario di cancelle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’importo della fornitura è di € 6.000,00 (seimila), con possibilità di programmazione delle consegne sulla base delle necessità e delle disponibilità logistiche consorti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eventuale suddivisione dell’importo di cui sopra anche fra più operatori commercia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stipula del contratto avverrà mediante scrittura priva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disponibilità di un catalogo degli articoli e di un listino prezzi collegato (anche mediante collegamento a portale telematico con accesso registrat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’acquisizione della richiamata fornitura è da effettuarsi mediante affidamento diretto, ai sensi dell’art.36, comma 2, lettera a) del Decreto Legislativo n.50/2016, mediante Trattativa Diretta, senza previa pubblicazione di bando di gara, previo esame dei requisiti di carattere generale (art.80 D.Lgs.50/2016) e con il criterio del prezzo più basso;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ind w:left="360" w:right="-1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di nominare il dr. Luca Urban quale Responsabile Unico del Procedimento; 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right="-1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delegare il Presidente a procedere alla relativa sottoscrizione e a tutti gli atti inerenti e conseguenti necessari per l’operatività del contratto di cui in argomento;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di impegnare la spesa complessiva di € 6.000,00  al cap. 20 </w:t>
      </w:r>
      <w:r>
        <w:rPr>
          <w:i/>
        </w:rPr>
        <w:t>“Spese di cancelleria e materiali di consumo”</w:t>
      </w:r>
      <w:r>
        <w:rPr/>
        <w:t xml:space="preserve"> del Bilancio di previsione dell’esercizio 20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  <w:tab w:val="center" w:pos="7371" w:leader="none"/>
        </w:tabs>
        <w:ind w:left="0" w:hanging="0"/>
        <w:rPr>
          <w:sz w:val="24"/>
        </w:rPr>
      </w:pPr>
      <w:r>
        <w:rPr>
          <w:sz w:val="24"/>
        </w:rPr>
        <w:tab/>
        <w:t>IL SEGRETARIO</w:t>
        <w:tab/>
        <w:t>IL PRESIDENTE</w:t>
        <w:br/>
        <w:tab/>
      </w:r>
      <w:r>
        <w:br w:type="page"/>
      </w:r>
    </w:p>
    <w:p>
      <w:pPr>
        <w:pStyle w:val="Normal"/>
        <w:numPr>
          <w:ilvl w:val="0"/>
          <w:numId w:val="0"/>
        </w:numPr>
        <w:ind w:left="993" w:right="-1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993" w:right="-1" w:hanging="992"/>
        <w:jc w:val="center"/>
        <w:rPr>
          <w:b/>
          <w:b/>
          <w:sz w:val="24"/>
        </w:rPr>
      </w:pPr>
      <w:r>
        <w:rPr>
          <w:b/>
          <w:sz w:val="24"/>
        </w:rPr>
        <w:t>PUBBLICAZIONE E COMUNICAZIONI</w:t>
      </w:r>
    </w:p>
    <w:p>
      <w:pPr>
        <w:pStyle w:val="Normal"/>
        <w:ind w:left="993" w:right="-1" w:hanging="9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993" w:right="-1" w:hanging="992"/>
        <w:rPr/>
      </w:pPr>
      <w:r>
        <w:rPr/>
        <w:t xml:space="preserve">L’IMPIEGATO RESPONSABILE ATTESTA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textAlignment w:val="auto"/>
        <w:rPr/>
      </w:pPr>
      <w:r>
        <w:rPr>
          <w:sz w:val="22"/>
          <w:szCs w:val="22"/>
        </w:rPr>
        <w:t xml:space="preserve">ai sensi e per gli effetti del Regolamento recante criteri e modalità per la pubblicazione degli atti dei Consorzi di bonifica della Regione Autonoma Friuli Venezia Giulia ai sensi dell’art. 22 co.1 della L.R. 28/2002 (Decreto Presidente Regione Friuli Venezia Giulia n.165/2016 dd.06/09/2016 pubblicato sul BUR n.38 dd.21.09.2016) </w:t>
      </w:r>
    </w:p>
    <w:p>
      <w:pPr>
        <w:pStyle w:val="Normal"/>
        <w:ind w:left="993" w:right="-1" w:hanging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-1" w:hanging="992"/>
        <w:jc w:val="both"/>
        <w:rPr>
          <w:sz w:val="22"/>
          <w:szCs w:val="22"/>
        </w:rPr>
      </w:pPr>
      <w:r>
        <w:rPr>
          <w:sz w:val="22"/>
          <w:szCs w:val="22"/>
        </w:rPr>
        <w:t>CHE la presente deliberazi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è stata affissa all’Albo consortile il …………………………in copia integrale o con le modalità di cui all’art. 5, 3° e 4° comma del Regol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>è stata affissa all’Albo consortile il …………………con le modalità di cui all’art. 5, 2° comma del Regol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2"/>
          <w:szCs w:val="22"/>
        </w:rPr>
        <w:t>è rimasta affissa all’Albo consortile per  sette gg. consecutivi fino al ……………………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è stata trasmessa, con lettera prot. n. ……………….. in data ……………… alla Direzione centrale attività produttive commercio, cooperazione, risorse agricole e forestali  per il controllo preventivo di legittimità ai sensi degli artt. 22 e 23  L.R. 28/02 in quanto provvedimento rientrante fra quelli sottoindicati e previsti all’art. 23 – 1° comma</w:t>
      </w:r>
    </w:p>
    <w:p>
      <w:pPr>
        <w:pStyle w:val="Normal"/>
        <w:numPr>
          <w:ilvl w:val="0"/>
          <w:numId w:val="2"/>
        </w:numPr>
        <w:ind w:left="709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 bilanci preventivi e le relative variazioni;</w:t>
      </w:r>
    </w:p>
    <w:p>
      <w:pPr>
        <w:pStyle w:val="Normal"/>
        <w:numPr>
          <w:ilvl w:val="0"/>
          <w:numId w:val="2"/>
        </w:numPr>
        <w:ind w:left="709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l conto consuntivo;</w:t>
      </w:r>
    </w:p>
    <w:p>
      <w:pPr>
        <w:pStyle w:val="Normal"/>
        <w:numPr>
          <w:ilvl w:val="0"/>
          <w:numId w:val="2"/>
        </w:numPr>
        <w:ind w:left="709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lo statuto consortile;</w:t>
      </w:r>
    </w:p>
    <w:p>
      <w:pPr>
        <w:pStyle w:val="Normal"/>
        <w:numPr>
          <w:ilvl w:val="0"/>
          <w:numId w:val="2"/>
        </w:numPr>
        <w:ind w:left="709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 provvedimenti con cui viene disposta la partecipazione, l’acquisizione o la costituzione di società esterne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 DIRIGENTE RESPONSABILE</w:t>
        <w:tab/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dr. Armando Di Nardo)</w:t>
        <w:tab/>
      </w:r>
    </w:p>
    <w:p>
      <w:pPr>
        <w:pStyle w:val="Normal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" w:hanging="0"/>
        <w:rPr/>
      </w:pPr>
      <w:r>
        <w:rPr/>
        <w:t>ESECUTIVITA’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IL SEGRETARIO ATTESTA</w:t>
      </w:r>
    </w:p>
    <w:p>
      <w:pPr>
        <w:pStyle w:val="Normal"/>
        <w:ind w:left="284" w:right="-1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textAlignment w:val="auto"/>
        <w:rPr/>
      </w:pPr>
      <w:r>
        <w:rPr>
          <w:sz w:val="22"/>
          <w:szCs w:val="22"/>
        </w:rPr>
        <w:t xml:space="preserve">ai sensi e per gli effetti del Regolamento recante criteri e modalità per la pubblicazione degli atti dei Consorzi di bonifica della Regione Autonoma Friuli Venezia Giulia ai sensi dell’art. 22 co.1 della L.R. 28/2002 (Decreto Presidente Regione Friuli Venezia Giulia n.165/2016 dd.06/09/2016 pubblicato sul BUR n.38 dd.21.09.201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 è divenuta esecutiva il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avvenuta pubblicazione non rientrando la stessa fra quelle soggette a controllo preventivo di legittimità ai sensi dell’art. 22 –  2° comma  L.R. 28/02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decorrenza dei termini previsti dall’art. 23 – 2° comma  lett. a) L.R. 28/02 senza che la Giunta Regionale  ne abbia disposto l’annull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approvazione della Giunta Regionale delle legittimità dell’atto disposta con provvedimento n.  …………….. del …………. così come disposto dall’art. 23 – 2° comma L.R. 28/0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rPr/>
      </w:pPr>
      <w:r>
        <w:rPr>
          <w:sz w:val="22"/>
          <w:szCs w:val="22"/>
        </w:rPr>
        <w:t>CHE la presente deliberazione è stata annullata dalla Direzione centrale attività produttive commercio, cooperazione, risorse agricole e forestali con nota ……………. del  ……………….. pervenuta al Consorzio il ………………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ab/>
        <w:t>IL SEGRETARIO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ab/>
        <w:t>(dr.ing. Massimo Canali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  <w:tab w:val="left" w:pos="6946" w:leader="none"/>
      </w:tabs>
      <w:ind w:right="1134"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" w:hanging="99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67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right="-1" w:firstLine="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sz w:val="30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2:00Z</dcterms:created>
  <dc:creator>EW/LN/CB</dc:creator>
  <dc:description/>
  <cp:keywords>Ethan</cp:keywords>
  <dc:language>en-US</dc:language>
  <cp:lastModifiedBy>Nevia Fabbro</cp:lastModifiedBy>
  <cp:lastPrinted>2016-12-12T11:41:00Z</cp:lastPrinted>
  <dcterms:modified xsi:type="dcterms:W3CDTF">2016-12-19T16:00:00Z</dcterms:modified>
  <cp:revision>7</cp:revision>
  <dc:subject/>
  <dc:title>Ethan Frome</dc:title>
</cp:coreProperties>
</file>